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南湖校区</w:t>
      </w:r>
      <w:r>
        <w:rPr>
          <w:rFonts w:ascii="黑体" w:hAnsi="黑体" w:cs="黑体" w:eastAsia="黑体"/>
          <w:sz w:val="32"/>
          <w:szCs w:val="32"/>
        </w:rPr>
        <w:t>西区文化墙建设项目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Style w:val="2"/>
        <w:tblW w:w="909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96"/>
        <w:gridCol w:w="2282"/>
        <w:gridCol w:w="2157"/>
        <w:gridCol w:w="2563"/>
      </w:tblGrid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供应商名称（公章）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（填写联系人姓名）请填写一个固定联系人</w:t>
            </w:r>
          </w:p>
        </w:tc>
      </w:tr>
      <w:tr>
        <w:trPr>
          <w:trHeight w:val="939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授权代表手机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0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开票信息</w:t>
            </w:r>
          </w:p>
        </w:tc>
      </w:tr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70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98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6:00Z</dcterms:created>
  <dc:creator>明媛</dc:creator>
  <dc:description/>
  <dc:language>en-US</dc:language>
  <cp:lastModifiedBy>陈俊华</cp:lastModifiedBy>
  <cp:lastPrinted>2024-10-24T01:35:21Z</cp:lastPrinted>
  <dcterms:modified xsi:type="dcterms:W3CDTF">2024-10-24T01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B86F3D704146A9005F44DB76B19F_12</vt:lpwstr>
  </property>
  <property fmtid="{D5CDD505-2E9C-101B-9397-08002B2CF9AE}" pid="3" name="KSOProductBuildVer">
    <vt:lpwstr>2052-12.1.0.18276</vt:lpwstr>
  </property>
</Properties>
</file>